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A TOMADA DE PREÇOS N. 00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Execução da 2ª etapa da construção do imóvel que abrigará o Cartório Eleitoral de Curitibanos/SC. Data do julgamento: 03/06/2011. Licitação desert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sidente da Comissão Permanente de Licitação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6-06T18:45:00Z</dcterms:modified>
  <cp:revision>3</cp:revision>
  <dc:subject>Aviso de julgamento</dc:subject>
  <dc:title>TRIBUNAL REGIONAL ELEITORAL DE SANTA CATARINA </dc:title>
</cp:coreProperties>
</file>