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DIAMENT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DA DE PREÇOS N. 001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idente da Comissão Especial de Licitação do Tribunal Regional Eleitoral de Santa Catarina torna público que o edital da Tomada de Preços n. 001/2006, publicado no Diário Oficial da União, Seção 3, do dia 13 de outubro de 2006, página 102, sofreu alterações nos itens 1.1.5; 5.1, “b” e “c”, 8.1.1, “a” e “b”; e 8.1.2, “a” e “b”, passando a sua abertura para o dia 06 de novembro de 2006, às 14 horas.</w:t>
      </w:r>
    </w:p>
    <w:p>
      <w:pPr>
        <w:pStyle w:val="A010171"/>
        <w:ind w:right="0" w:firstLine="17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17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anópolis, 18 de outubro de 2006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omissão Especial de Licit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  <w:style w:type="paragraph" w:styleId="A010974">
    <w:name w:val="_A010974"/>
    <w:basedOn w:val="Normal"/>
    <w:qFormat/>
    <w:pPr>
      <w:widowControl w:val="false"/>
      <w:ind w:left="1152" w:hanging="0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6:34:00Z</dcterms:created>
  <dc:creator>isa</dc:creator>
  <dc:description/>
  <dc:language>en-US</dc:language>
  <cp:lastModifiedBy>valeria</cp:lastModifiedBy>
  <cp:lastPrinted>2006-07-17T16:48:00Z</cp:lastPrinted>
  <dcterms:modified xsi:type="dcterms:W3CDTF">2006-10-19T16:39:00Z</dcterms:modified>
  <cp:revision>3</cp:revision>
  <dc:subject/>
  <dc:title>TRIBUNAL REGIONAL ELEITORAL DE SANTA CATARINA</dc:title>
</cp:coreProperties>
</file>