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empresa especializada para realizar os serviços de limpeza e conservação dos Cartórios Eleitorais, situados na rua Esteves Júnior, n. 157, em Florianópolis, com área de, aproximadamente, 6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seiscentos metros quadrados),  conforme especificado a seguir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5"/>
        </w:numPr>
        <w:rPr/>
      </w:pPr>
      <w:r>
        <w:rPr/>
        <w:t>3 (três) pessoas para a limpeza de pisos, paredes, portas, móveis, lixeiras e banheiros, no horário das 8h às 12h,  de segunda a sexta-fei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(uma) pessoa para a limpeza de vidros (portas e janelas), luminárias e área externa, no horário das 8h às 12h,  de segunda a sexta-feira.</w:t>
      </w:r>
    </w:p>
    <w:p>
      <w:pPr>
        <w:pStyle w:val="Recuodecorpodetexto2"/>
        <w:numPr>
          <w:ilvl w:val="0"/>
          <w:numId w:val="5"/>
        </w:numPr>
        <w:rPr/>
      </w:pPr>
      <w:r>
        <w:rPr/>
        <w:t>1 (uma) pessoa, para a manutenção da limpeza,  – horário das 14h às 18h,  de segunda a sexta-feira.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RIMINAÇÃO DOS SERVIÇOS A SEREM REALIZAD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35"/>
        </w:tabs>
        <w:spacing w:lineRule="auto" w:line="240"/>
        <w:rPr/>
      </w:pPr>
      <w:r>
        <w:rPr/>
        <w:t>1. DIARIAM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os os móveis e utensílios, bem como de todas as portas e janel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, inclusive pias, vasos e paredes azulejadas;</w:t>
      </w:r>
    </w:p>
    <w:p>
      <w:pPr>
        <w:pStyle w:val="Recuodecorpodetexto2"/>
        <w:numPr>
          <w:ilvl w:val="0"/>
          <w:numId w:val="3"/>
        </w:numPr>
        <w:rPr/>
      </w:pPr>
      <w:r>
        <w:rPr/>
        <w:t>abastecimento dos banheiros com toalha de papel, papel higiênico, sabonetes e aromatiza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papéis usados, bem como o recolhimento do lixo e transporte até o local apropri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 etc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stecimento dos bebedouros com garrafões de águ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835"/>
        </w:tabs>
        <w:spacing w:lineRule="auto" w:line="240"/>
        <w:rPr/>
      </w:pPr>
      <w:r>
        <w:rPr/>
        <w:t>2. SEMANAL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prateleiras e estan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externas do prédio, incluindo as escada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835"/>
        </w:tabs>
        <w:spacing w:lineRule="auto" w:line="240"/>
        <w:rPr/>
      </w:pPr>
      <w:r>
        <w:rPr/>
        <w:t>3. MENSALMEN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as paredes internas, portas e  maçanet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amento de móvei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, com aspirador de pó, das persia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esentar seus empregados, na execução dos serviços ora contratados, devidamente uniformizados e identificados; </w:t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o Projeto Básico.</w:t>
      </w:r>
    </w:p>
    <w:p>
      <w:pPr>
        <w:pStyle w:val="A25117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</w:t>
      </w:r>
    </w:p>
    <w:p>
      <w:pPr>
        <w:pStyle w:val="A25117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r todo o material de trabalho necessário à realização dos serviços.</w:t>
      </w:r>
    </w:p>
    <w:p>
      <w:pPr>
        <w:pStyle w:val="PADRA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60"/>
        <w:rPr/>
      </w:pPr>
      <w:r>
        <w:rPr>
          <w:b/>
        </w:rPr>
        <w:t xml:space="preserve">PRAZO DE VIGÊNCIA CONTRATUAL: </w:t>
      </w:r>
      <w:r>
        <w:rPr/>
        <w:t>12 (doze) meses, prorrogável até o limite de 60 (sessenta) meses, em havendo interesse da administração.</w:t>
      </w:r>
    </w:p>
    <w:p>
      <w:pPr>
        <w:pStyle w:val="A251275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a realização desses serviços de limpeza e conservação faz-se necessária em razão da inexistência, no quadro funcional  do Tribunal Regional Eleitoral, de servidores cujas atribuições de seus cargos sejam as especificadas neste projeto básic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</w:t>
      </w:r>
      <w:r>
        <w:rPr/>
        <w:tab/>
        <w:tab/>
        <w:tab/>
        <w:tab/>
        <w:tab/>
        <w:t xml:space="preserve">                                                                   </w:t>
        <w:tab/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Heading1"/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Coordenador de Serviços Gerais</w:t>
      </w:r>
    </w:p>
    <w:sectPr>
      <w:headerReference w:type="default" r:id="rId2"/>
      <w:type w:val="nextPage"/>
      <w:pgSz w:w="12240" w:h="15840"/>
      <w:pgMar w:left="1701" w:right="992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530356168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13:00Z</dcterms:created>
  <dc:creator>sergio</dc:creator>
  <dc:description/>
  <dc:language>en-US</dc:language>
  <cp:lastModifiedBy>Giovanni Turazzi</cp:lastModifiedBy>
  <cp:lastPrinted>2003-07-08T18:01:00Z</cp:lastPrinted>
  <dcterms:modified xsi:type="dcterms:W3CDTF">2003-08-19T17:18:00Z</dcterms:modified>
  <cp:revision>3</cp:revision>
  <dc:subject/>
  <dc:title>                                                  </dc:title>
</cp:coreProperties>
</file>