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810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ShelleyAllegro BT" w:hAnsi="ShelleyAllegro BT" w:cs="ShelleyAllegro BT"/>
          <w:b/>
          <w:b/>
          <w:i/>
          <w:i/>
          <w:sz w:val="48"/>
        </w:rPr>
      </w:pPr>
      <w:r>
        <w:rPr>
          <w:rFonts w:eastAsia="ShelleyAllegro BT" w:cs="ShelleyAllegro BT" w:ascii="ShelleyAllegro BT" w:hAnsi="ShelleyAllegro BT"/>
          <w:b/>
          <w:i/>
          <w:sz w:val="48"/>
        </w:rPr>
        <w:t xml:space="preserve">     </w:t>
      </w:r>
      <w:r>
        <w:rPr>
          <w:rFonts w:cs="ShelleyAllegro BT" w:ascii="ShelleyAllegro BT" w:hAnsi="ShelleyAllegro BT"/>
          <w:b/>
          <w:i/>
          <w:sz w:val="48"/>
        </w:rPr>
        <w:t>Tribunal Regional Eleitoral de Santa Catarina</w:t>
      </w:r>
    </w:p>
    <w:p>
      <w:pPr>
        <w:pStyle w:val="Normal"/>
        <w:ind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hanging="993"/>
        <w:jc w:val="left"/>
        <w:rPr/>
      </w:pPr>
      <w:r>
        <w:rPr/>
        <w:t xml:space="preserve">       </w:t>
      </w:r>
      <w:r>
        <w:rPr/>
        <w:t xml:space="preserve">CRONOGRAMA FÍSICO-FINANCEIRO DA REFORMA DA SEDE DOS CARTÓRIOS E CENTRAL DE </w:t>
      </w:r>
    </w:p>
    <w:p>
      <w:pPr>
        <w:pStyle w:val="Normal"/>
        <w:tabs>
          <w:tab w:val="clear" w:pos="708"/>
          <w:tab w:val="left" w:pos="11340" w:leader="none"/>
        </w:tabs>
        <w:ind w:hanging="993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ATENDIMENTO DO MUNICÍCPIO DE CRICIÚMA-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2867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870" w:type="dxa"/>
            <w:gridSpan w:val="5"/>
            <w:tcBorders>
              <w:top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ª QUINZENA</w:t>
            </w:r>
          </w:p>
        </w:tc>
        <w:tc>
          <w:tcPr>
            <w:tcW w:w="187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ª QUINZENA</w:t>
            </w:r>
          </w:p>
        </w:tc>
        <w:tc>
          <w:tcPr>
            <w:tcW w:w="187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ª QUINZENA</w:t>
            </w:r>
          </w:p>
        </w:tc>
        <w:tc>
          <w:tcPr>
            <w:tcW w:w="187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ª QUINZENA</w:t>
            </w:r>
          </w:p>
        </w:tc>
      </w:tr>
      <w:tr>
        <w:trPr/>
        <w:tc>
          <w:tcPr>
            <w:tcW w:w="538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RVIÇOS INICIAIS E GERAIS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STRUTUR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AREDES PAINÉIS E ESQUADRIA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PERMEABILIZAÇÕE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SQUADRIA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VESTIMENT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AVIMENTAÇÃ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NSTALAÇÕES ELÉTRICA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STALAÇÕES PARA REDE LOCAL E  TELEFONI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INTUR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ERSIANAS VERTICAI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 OUTRO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810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ShelleyAllegro BT" w:hAnsi="ShelleyAllegro BT" w:cs="ShelleyAllegro BT"/>
          <w:b/>
          <w:b/>
          <w:i/>
          <w:i/>
          <w:sz w:val="48"/>
        </w:rPr>
      </w:pPr>
      <w:r>
        <w:rPr>
          <w:rFonts w:eastAsia="ShelleyAllegro BT" w:cs="ShelleyAllegro BT" w:ascii="ShelleyAllegro BT" w:hAnsi="ShelleyAllegro BT"/>
          <w:b/>
          <w:i/>
          <w:sz w:val="48"/>
        </w:rPr>
        <w:t xml:space="preserve">     </w:t>
      </w:r>
      <w:r>
        <w:rPr>
          <w:rFonts w:cs="ShelleyAllegro BT" w:ascii="ShelleyAllegro BT" w:hAnsi="ShelleyAllegro BT"/>
          <w:b/>
          <w:i/>
          <w:sz w:val="48"/>
        </w:rPr>
        <w:t>Tribunal Regional Eleitoral de Santa Catarina</w:t>
      </w:r>
    </w:p>
    <w:p>
      <w:pPr>
        <w:pStyle w:val="Normal"/>
        <w:ind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hanging="993"/>
        <w:jc w:val="left"/>
        <w:rPr/>
      </w:pPr>
      <w:r>
        <w:rPr/>
        <w:t xml:space="preserve">       </w:t>
      </w:r>
      <w:r>
        <w:rPr/>
        <w:t xml:space="preserve">CRONOGRAMA FÍSICO-FINANCEIRO DA REFORMA DA SEDE DOS CARTÓRIOS E CENTRAL DE </w:t>
      </w:r>
    </w:p>
    <w:p>
      <w:pPr>
        <w:pStyle w:val="Normal"/>
        <w:tabs>
          <w:tab w:val="clear" w:pos="708"/>
          <w:tab w:val="left" w:pos="11340" w:leader="none"/>
        </w:tabs>
        <w:ind w:hanging="993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ATENDIMENTO DO MUNICÍCPIO DE CRICIÚMA-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</w:t>
      </w:r>
      <w:r>
        <w:rPr/>
        <w:t>DETALHAMENTO POR QUINZ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374"/>
        <w:gridCol w:w="374"/>
        <w:gridCol w:w="374"/>
        <w:gridCol w:w="374"/>
        <w:gridCol w:w="374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87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ª QUINZENA</w:t>
            </w:r>
          </w:p>
        </w:tc>
      </w:tr>
      <w:tr>
        <w:trPr/>
        <w:tc>
          <w:tcPr>
            <w:tcW w:w="9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RVIÇOS INICIAIS E GERAIS (1.1, 1.2 e 1.3)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STRUTURA (2.1 a 2.10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AREDES PAINÉIS E ESQUADRIAS (3.1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PERMEABILIZAÇÕ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SQUADRIAS (5.7 – 1ª parte, 5.1 – forras e 5.4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VESTIMENTO (6.1 – sobre eletrodutos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AVIMENTAÇ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NSTALAÇÕES ELÉTRICAS (8.1, 8.2, 8.3, 8.7 a 8.14, 8.18 a 8.21, 8.29, 8.32 e 8.33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STALAÇÕES PARA REDE LOCAL E  TELEFONIA (9.1, 9.2, 9.7 a 9.10, 9.13 a 9.18, 9.21, 9.22 e 9.24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PINTURA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ERSIANAS VERTICA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OUTR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781050" cy="80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ShelleyAllegro BT" w:hAnsi="ShelleyAllegro BT" w:cs="ShelleyAllegro BT"/>
          <w:b/>
          <w:b/>
          <w:i/>
          <w:i/>
          <w:sz w:val="48"/>
        </w:rPr>
      </w:pPr>
      <w:r>
        <w:rPr>
          <w:rFonts w:eastAsia="ShelleyAllegro BT" w:cs="ShelleyAllegro BT" w:ascii="ShelleyAllegro BT" w:hAnsi="ShelleyAllegro BT"/>
          <w:b/>
          <w:i/>
          <w:sz w:val="48"/>
        </w:rPr>
        <w:t xml:space="preserve">     </w:t>
      </w:r>
      <w:r>
        <w:rPr>
          <w:rFonts w:cs="ShelleyAllegro BT" w:ascii="ShelleyAllegro BT" w:hAnsi="ShelleyAllegro BT"/>
          <w:b/>
          <w:i/>
          <w:sz w:val="48"/>
        </w:rPr>
        <w:t>Tribunal Regional Eleitoral de Santa Cat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374"/>
        <w:gridCol w:w="374"/>
        <w:gridCol w:w="374"/>
        <w:gridCol w:w="374"/>
        <w:gridCol w:w="374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87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ª QUINZENA</w:t>
            </w:r>
          </w:p>
        </w:tc>
      </w:tr>
      <w:tr>
        <w:trPr/>
        <w:tc>
          <w:tcPr>
            <w:tcW w:w="9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RVIÇOS INICIAIS E GERAIS (1.4 a 1.6)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STRUTU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AREDES PAINÉIS E ESQUADRIA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IMPERMEABILIZAÇÕE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SQUADRIAS (5.2,  5.3 e 5.5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VESTIMENTO (6.1 e 6.2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AVIMENTAÇÃO (7.1, 7.2 e 7.3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NSTALAÇÕES ELÉTRICAS (8.1, 8.2, 8.3, 8.7 a 8.14, 8.18 a 8.21, 8.29, 8.32 e 8.33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STALAÇÕES PARA REDE LOCAL E  TELEFONIA (9.1, 9.2, 9.7 a 9.10, 9.13 a 9.18, 9.21, 9.22 e 9.24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INTU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ERSIANAS VERTICA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OUTR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374"/>
        <w:gridCol w:w="374"/>
        <w:gridCol w:w="374"/>
        <w:gridCol w:w="374"/>
        <w:gridCol w:w="374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87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ª QUINZENA</w:t>
            </w:r>
          </w:p>
        </w:tc>
      </w:tr>
      <w:tr>
        <w:trPr/>
        <w:tc>
          <w:tcPr>
            <w:tcW w:w="9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RVIÇOS INICIAIS E GERAIS (1.4 a 1.6)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STRUTU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AREDES PAINÉIS E ESQUADRI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PERMEABILIZAÇÕ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ESQUADRIA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VESTIMENTO (6.1 e 6.2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AVIMENTAÇÃO (7.1 a 7.3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NSTALAÇÕES ELÉTRICAS (8.4 a 8.6,  8.15 a 8.17, 8.22 a 8.28, 8.30,  8.31 e 8.34 a 8.39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STALAÇÕES PARA REDE LOCAL E  TELEFONIA (9.3 a 9.6, 9.11, 9.12, 9.19,  9.20,  9.23 e 9.25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INTURA (10.1, 10.2, 10.3, 10.4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ERSIANAS VERTICA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OUTR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81050" cy="80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ShelleyAllegro BT" w:hAnsi="ShelleyAllegro BT" w:cs="ShelleyAllegro BT"/>
          <w:b/>
          <w:b/>
          <w:i/>
          <w:i/>
          <w:sz w:val="48"/>
        </w:rPr>
      </w:pPr>
      <w:r>
        <w:rPr>
          <w:rFonts w:eastAsia="ShelleyAllegro BT" w:cs="ShelleyAllegro BT" w:ascii="ShelleyAllegro BT" w:hAnsi="ShelleyAllegro BT"/>
          <w:b/>
          <w:i/>
          <w:sz w:val="48"/>
        </w:rPr>
        <w:t xml:space="preserve">     </w:t>
      </w:r>
      <w:r>
        <w:rPr>
          <w:rFonts w:cs="ShelleyAllegro BT" w:ascii="ShelleyAllegro BT" w:hAnsi="ShelleyAllegro BT"/>
          <w:b/>
          <w:i/>
          <w:sz w:val="48"/>
        </w:rPr>
        <w:t>Tribunal Regional Eleitoral de Santa Cat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374"/>
        <w:gridCol w:w="374"/>
        <w:gridCol w:w="374"/>
        <w:gridCol w:w="374"/>
        <w:gridCol w:w="374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87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ª QUINZENA</w:t>
            </w:r>
          </w:p>
        </w:tc>
      </w:tr>
      <w:tr>
        <w:trPr/>
        <w:tc>
          <w:tcPr>
            <w:tcW w:w="9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RVIÇOS INICIAIS E GERAIS (1.4 a 1.6)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STRUTU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AREDES PAINÉIS E ESQUADRIA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PERMEABILIZAÇÕ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SQUADRIAS (5.1, 5.6 e 5.7 – 2ª parte e 5.8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VESTIMEN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AVIMENTAÇ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NSTALAÇÕES ELÉTRICAS (8.4 a 8.6,  8.15 a 8.17, 8.22 a 8.28, 8.30,  8.31 e 8.34 a 8.39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STALAÇÕES PARA REDE LOCAL E  TELEFONIA (9.3 a 9.6, 9.11, 9.12, 9.19,  9.20,  9.23 e 9.25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INTURA (restante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ERSIANAS VERTICA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OUTRO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119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0" w:leader="none"/>
      </w:tabs>
      <w:ind w:hanging="993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39:00Z</dcterms:created>
  <dc:creator>consulta</dc:creator>
  <dc:description/>
  <dc:language>en-US</dc:language>
  <cp:lastModifiedBy>valeria</cp:lastModifiedBy>
  <cp:lastPrinted>2002-10-14T17:04:00Z</cp:lastPrinted>
  <dcterms:modified xsi:type="dcterms:W3CDTF">2002-11-05T13:39:00Z</dcterms:modified>
  <cp:revision>2</cp:revision>
  <dc:subject/>
  <dc:title>                                                                                                         </dc:title>
</cp:coreProperties>
</file>