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NAL REGIONAL ELEITORAL DE SANTA CATARINA</w:t>
      </w:r>
    </w:p>
    <w:p>
      <w:pPr>
        <w:pStyle w:val="A140171"/>
        <w:ind w:right="576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LICITAÇÃO</w:t>
      </w:r>
    </w:p>
    <w:p>
      <w:pPr>
        <w:pStyle w:val="A230171"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MADA DE PREÇOS Nº 007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IBUNAL REGIONAL ELEITORAL DE SANTA CATARINA torna público que fará realizar Tomada de Preços, tipo “TÉCNICA E PREÇO”, n. 007/2001. 1. OBJETO: Aquisição de microcomputadores. 2. PRAZO: A documentação e a proposta deverão ser entregues no Protocolo Geral do Tribunal Regional Eleitoral de Santa Catarina, até o dia 5 de novembro de 2001, às 14h, na Rua Esteves Júnior, 68 - Centro, Florianópolis/SC. 3. OBTENÇÃO DO EDITAL E INFORMAÇÕES: O Edital, bem como outras informações, poderão ser obtidas junto à Comissão de Licitação, no mesmo endereço, no horário das 13 às 19 horas.</w:t>
      </w:r>
    </w:p>
    <w:p>
      <w:pPr>
        <w:pStyle w:val="A01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  27 de setembro de 2001. </w:t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395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tabs>
          <w:tab w:val="clear" w:pos="720"/>
          <w:tab w:val="left" w:pos="4395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de Licitação</w:t>
      </w:r>
    </w:p>
    <w:p>
      <w:pPr>
        <w:pStyle w:val="A323171"/>
        <w:ind w:left="4111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701" w:right="1701" w:gutter="0" w:header="0" w:top="113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2:03:00Z</dcterms:created>
  <dc:creator>Secretaria de Informatica</dc:creator>
  <dc:description/>
  <dc:language>en-US</dc:language>
  <cp:lastModifiedBy>luciana</cp:lastModifiedBy>
  <cp:lastPrinted>2001-09-28T12:39:00Z</cp:lastPrinted>
  <dcterms:modified xsi:type="dcterms:W3CDTF">2001-09-28T15:54:00Z</dcterms:modified>
  <cp:revision>5</cp:revision>
  <dc:subject/>
  <dc:title>TRIBUNAL REGIONAL ELEITORAL DE SANTA CATARINA </dc:title>
</cp:coreProperties>
</file>