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: ANVERSO DA PASTA DE MES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2935" cy="663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: VERSO DA PASTA DE MES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41080" cy="671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38:00Z</dcterms:created>
  <dc:creator>nmusse</dc:creator>
  <dc:description/>
  <dc:language>en-US</dc:language>
  <cp:lastModifiedBy>nmusse</cp:lastModifiedBy>
  <cp:lastPrinted>2013-07-09T13:18:00Z</cp:lastPrinted>
  <dcterms:modified xsi:type="dcterms:W3CDTF">2013-07-17T14:27:00Z</dcterms:modified>
  <cp:revision>10</cp:revision>
  <dc:subject/>
  <dc:title>ENVELOPE DE SEGURANÇA PARA MÍDIA DE RESULTADO, ATA, ZERÉSIMA E BOLETINS DE URNA E JUSTIFICATIVA</dc:title>
</cp:coreProperties>
</file>