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2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Objeto: Prestação de serviços de conservação e assistência técnica no elevador instalado no prédio que abriga os Cartórios Eleitorais de Florianópolis/SC. Data do julgamento: 03/06/2013. Empresa vencedora: Elevacon Elevadores Conservação e Manutenção Ltda.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8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6-05T17:42:00Z</dcterms:modified>
  <cp:revision>4</cp:revision>
  <dc:subject>Aviso de julgamento</dc:subject>
  <dc:title>TRIBUNAL REGIONAL ELEITORAL DE SANTA CATARINA </dc:title>
</cp:coreProperties>
</file>