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PRESENCIAL N. 046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Contratação de Empresa visando o fornecimento e entrega de publicações nacionais na área jurídica e em outras áreas específicas de interesse do TRESC. Data do julgamento: 20/05/2013. Empresas vencedoras: Livraria Livros &amp; Livros Ltda. (itens 1 e 3 a 13) e Empório Vértice - Editora e Distribuidora de Livros Ltda. (item 2).  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00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5-23T22:10:00Z</dcterms:modified>
  <cp:revision>4</cp:revision>
  <dc:subject>Aviso de julgamento</dc:subject>
  <dc:title>TRIBUNAL REGIONAL ELEITORAL DE SANTA CATARINA </dc:title>
</cp:coreProperties>
</file>