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3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impressoras térmicas e leitoras de código de barras. Data do julgamento: 17/05/2013. Empresa vencedora: Compex Tecnologia Lt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6-05T17:24:00Z</dcterms:modified>
  <cp:revision>3</cp:revision>
  <dc:subject>Aviso de julgamento</dc:subject>
  <dc:title>TRIBUNAL REGIONAL ELEITORAL DE SANTA CATARINA </dc:title>
</cp:coreProperties>
</file>