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41/2013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/>
        <w:t xml:space="preserve">Objeto: Fornecimento e instalação de condicionador de ar, tipo “split”, para o Cartório Eleitoral de São Joaquim/SC. Data do julgamento: 10/05/2013. Licitação deserta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00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3-05-13T20:02:00Z</dcterms:modified>
  <cp:revision>3</cp:revision>
  <dc:subject>Aviso de julgamento</dc:subject>
  <dc:title>TRIBUNAL REGIONAL ELEITORAL DE SANTA CATARINA </dc:title>
</cp:coreProperties>
</file>