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6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fornecimento e instalação de divisórias navais e conjunto de portas para as edificações de propriedade do TRESC na Grande Florianópolis. Data do julgamento: 07/05/2013. Empresa vencedora: ACT Comércio e Serviços Ltda.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5-09T19:37:00Z</dcterms:modified>
  <cp:revision>3</cp:revision>
  <dc:subject>Aviso de julgamento</dc:subject>
  <dc:title>TRIBUNAL REGIONAL ELEITORAL DE SANTA CATARINA </dc:title>
</cp:coreProperties>
</file>