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4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certificados digitais e-CPF A3, padrão ICP Brasil, armazenados em token criptográfico USB. Data do julgamento: 30/04/2013. Empresa vencedora: SOLUTI – Soluções em Negócios Inteligentes Lt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5-27T21:50:00Z</dcterms:modified>
  <cp:revision>4</cp:revision>
  <dc:subject>Aviso de julgamento</dc:subject>
  <dc:title>TRIBUNAL REGIONAL ELEITORAL DE SANTA CATARINA </dc:title>
</cp:coreProperties>
</file>