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3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Prestação de serviços técnicos especializados e continuados nas áreas de edificações e eletrotécnica. Data do julgamento: 06/05/2013. Resultado: licitação frustrad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3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5-27T21:42:00Z</dcterms:modified>
  <cp:revision>4</cp:revision>
  <dc:subject>Aviso de julgamento</dc:subject>
  <dc:title>TRIBUNAL REGIONAL ELEITORAL DE SANTA CATARINA </dc:title>
</cp:coreProperties>
</file>