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32/2013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/>
        <w:t>Objeto: Registro de Preços para eventual aquisição de equipamentos eletrônicos biométricos. Data do julgamento: 13/05/2013. Empresa vencedora: Henry Equipamentos Eletrônicos e Sistemas Ltda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11:00Z</dcterms:created>
  <dc:creator>Coordenadoria de Material e Patrimônio</dc:creator>
  <dc:description>ORIGEM: A3900
TIPO: 207
NÚMERO:
CORREIO: cmp@tre-sc.gov.br</dc:description>
  <dc:language>en-US</dc:language>
  <cp:lastModifiedBy>ademir</cp:lastModifiedBy>
  <cp:lastPrinted>2009-11-13T18:10:00Z</cp:lastPrinted>
  <dcterms:modified xsi:type="dcterms:W3CDTF">2013-06-04T21:13:00Z</dcterms:modified>
  <cp:revision>3</cp:revision>
  <dc:subject>Aviso de julgamento</dc:subject>
  <dc:title>TRIBUNAL REGIONAL ELEITORAL DE SANTA CATARINA </dc:title>
</cp:coreProperties>
</file>