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1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aquisição e aplicação de vacina contra o vírus influenza. Data do julgamento: 26/04/2013. Empresa vencedora: Clínica de Vacinas Santa Clara Ltda – ME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AILSON LAURENTINO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4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5-10T15:48:00Z</dcterms:modified>
  <cp:revision>3</cp:revision>
  <dc:subject>Aviso de julgamento</dc:subject>
  <dc:title>TRIBUNAL REGIONAL ELEITORAL DE SANTA CATARINA </dc:title>
</cp:coreProperties>
</file>