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0/2013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hanging="0"/>
        <w:rPr/>
      </w:pPr>
      <w:r>
        <w:rPr/>
        <w:t xml:space="preserve">Objeto: Contratação de seguro total para os veículos integrantes da frota do TRESC. Data do julgamento: 24/04/2013. Empresa vencedora: Gente Seguradora S.A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I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1:00Z</dcterms:created>
  <dc:creator>Coordenadoria de Material e Patrimônio</dc:creator>
  <dc:description>ORIGEM: A3900
TIPO: 207
NÚMERO:
CORREIO: cmp@tre-sc.gov.br</dc:description>
  <dc:language>en-US</dc:language>
  <cp:lastModifiedBy>ademir</cp:lastModifiedBy>
  <cp:lastPrinted>2009-11-13T18:10:00Z</cp:lastPrinted>
  <dcterms:modified xsi:type="dcterms:W3CDTF">2013-04-30T18:04:00Z</dcterms:modified>
  <cp:revision>5</cp:revision>
  <dc:subject>Aviso de julgamento</dc:subject>
  <dc:title>TRIBUNAL REGIONAL ELEITORAL DE SANTA CATARINA </dc:title>
</cp:coreProperties>
</file>