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7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Fornecimento e instalação de divisórias navais para os Cartórios Eleitorais de Araranguá/SC e Turvo/SC. Data do julgamento: 23/04/2013. Empresa vencedora: Absoluto – Divisórias e Pisos Ltda - EPP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4-24T20:14:00Z</dcterms:modified>
  <cp:revision>3</cp:revision>
  <dc:subject>Aviso de julgamento</dc:subject>
  <dc:title>TRIBUNAL REGIONAL ELEITORAL DE SANTA CATARINA </dc:title>
</cp:coreProperties>
</file>