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6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eletrodomésticos. Data do julgamento: 29/04/2013. Empresas vencedoras: HP &amp; E Comercial Ltda - EPP (item 2), Digiplus Tecnologia Ltda - EPP (item 3) e ACT Comércio e Serviços Ltda - ME (item 4), Os itens 1 e 5 foram cancelados. 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9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5-20T18:47:00Z</dcterms:modified>
  <cp:revision>5</cp:revision>
  <dc:subject>Aviso de julgamento</dc:subject>
  <dc:title>TRIBUNAL REGIONAL ELEITORAL DE SANTA CATARINA </dc:title>
</cp:coreProperties>
</file>