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5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Contratação de seguro para urnas eletrônicas, módulos de impressão externos, cartões de memória e memórias de resultado. Data do julgamento: 12/04/2013. Empresa vencedora: Tokio Marine Brasil Seguradora S.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0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4-23T18:04:00Z</dcterms:modified>
  <cp:revision>3</cp:revision>
  <dc:subject>Aviso de julgamento</dc:subject>
  <dc:title>TRIBUNAL REGIONAL ELEITORAL DE SANTA CATARINA </dc:title>
</cp:coreProperties>
</file>