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22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>Objeto: Registro de Preços para eventual aquisição de materiais de expediente. Data do julgamento: 12/04/2013. Empresas vencedoras: Infotriz Comercial Ltda. - EPP (itens 1, 3, 4, 5, 6, 7, 12, 13, 14, 15, 19 e 20), K &amp; K Papelaria e Informática Ltda. - ME (item 17), Alexandra dos Passos – EPP (itens 9, 10, 11 e 18), Printe Comércio para Impressão Ltda. – EPP (item 8), Marcos Aurélio Collaço – EPP (item 16) e Tavi Papelaria Materiais de Escritório e Informática Ltda. (item 2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9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3-05-28T19:07:00Z</dcterms:modified>
  <cp:revision>3</cp:revision>
  <dc:subject>Aviso de julgamento</dc:subject>
  <dc:title>TRIBUNAL REGIONAL ELEITORAL DE SANTA CATARINA </dc:title>
</cp:coreProperties>
</file>