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1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aparelhos telefônicos. Data do julgamento: 09/04/2013. Empresas vencedoras: Mastermix Comércio de Eletroeletrônicos Ltda – ME (item 1) e Office do Brasil Equipamentos para Escritório Ltda – EPP (item 2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4-11T16:13:00Z</dcterms:modified>
  <cp:revision>3</cp:revision>
  <dc:subject>Aviso de julgamento</dc:subject>
  <dc:title>TRIBUNAL REGIONAL ELEITORAL DE SANTA CATARINA </dc:title>
</cp:coreProperties>
</file>