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8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e instalação de condicionadores de ar, tipo “split”, para diversos Cartórios Eleitorais. Data do julgamento: 08/04/2013. Empresas vencedoras: Marzola Engenharia Ltda – ME (grupo 1), Atena Comércio de Móveis Ltda – ME (grupos 2, 3 e 6), BSH Refrigeração Ltda – EPP (grupos 4 e 5 e itens 8, 13 e 14), Nipoar Climatizações (grupo 7) e Digiplus Tecnologia Ltda – EPP (item 17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4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23T18:56:00Z</dcterms:modified>
  <cp:revision>5</cp:revision>
  <dc:subject>Aviso de julgamento</dc:subject>
  <dc:title>TRIBUNAL REGIONAL ELEITORAL DE SANTA CATARINA </dc:title>
</cp:coreProperties>
</file>