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7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materiais impressos. Data do julgamento: 26/03/2013. Empresas vencedoras: EDITAR GRAFICA LTDA – ME (item 1), FREE EDITORA E GRAFICA LTDA – ME (item 2), PERFIL GRAFICA E EDITORA LTDA – ME (itens 3 e 4), MAJORIS INDUSTRIA COMERCIO E SERVIÇOS LTDA – ME (itens 5 a 10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4-03T21:34:00Z</dcterms:modified>
  <cp:revision>4</cp:revision>
  <dc:subject>Aviso de julgamento</dc:subject>
  <dc:title>TRIBUNAL REGIONAL ELEITORAL DE SANTA CATARINA </dc:title>
</cp:coreProperties>
</file>