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4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garrafas térmicas. Data do julgamento: 21/03/2013. Empresa vencedora: MASTERMIX Comércio de Eletroeletrônicos LTDA – ME (itens 1, 2 e 3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25T16:08:00Z</dcterms:modified>
  <cp:revision>3</cp:revision>
  <dc:subject>Aviso de julgamento</dc:subject>
  <dc:title>TRIBUNAL REGIONAL ELEITORAL DE SANTA CATARINA </dc:title>
</cp:coreProperties>
</file>