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2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estantes de aço. Data do julgamento: 18/03/2013. Empresa vencedora: EDSC – Indústria e Comércio de Móveis de Aço Ltda - ME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2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3-19T20:23:00Z</dcterms:modified>
  <cp:revision>3</cp:revision>
  <dc:subject>Aviso de julgamento</dc:subject>
  <dc:title>TRIBUNAL REGIONAL ELEITORAL DE SANTA CATARINA </dc:title>
</cp:coreProperties>
</file>