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9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Contratação de empresa especializada no fornecimento de cartão alimentação, na modalidade cartão eletrônico, no valor de R$ 60.000,00 (sessenta mil reais). Data do julgamento: 14/03/2013. Empresa vencedora: SENFFNET LTD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3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19T20:36:00Z</dcterms:modified>
  <cp:revision>3</cp:revision>
  <dc:subject>Aviso de julgamento</dc:subject>
  <dc:title>TRIBUNAL REGIONAL ELEITORAL DE SANTA CATARINA </dc:title>
</cp:coreProperties>
</file>