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8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capachos em vinil. Data do julgamento: 18/03/2013. Empresa vencedora: J P de Almeida Capachos  - ME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19T20:52:00Z</dcterms:modified>
  <cp:revision>3</cp:revision>
  <dc:subject>Aviso de julgamento</dc:subject>
  <dc:title>TRIBUNAL REGIONAL ELEITORAL DE SANTA CATARINA </dc:title>
</cp:coreProperties>
</file>