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6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>Objeto: Prestação de serviço médico-hospitalar e laboratorial, pelo sistema de custo operacional. Data do julgamento: 01/03/2013. Empresa vencedora: UNIMED GRANDE FLORIANÓPOLIS – COOPERATIVA DE TRABALHO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19T18:09:00Z</dcterms:modified>
  <cp:revision>3</cp:revision>
  <dc:subject>Aviso de julgamento</dc:subject>
  <dc:title>TRIBUNAL REGIONAL ELEITORAL DE SANTA CATARINA </dc:title>
</cp:coreProperties>
</file>