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5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>Objeto: Aquisição de café. Data do julgamento: 25/02/2013. Empresa vencedora: CAFE BARONESA LTDA. –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5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15T16:02:00Z</dcterms:modified>
  <cp:revision>3</cp:revision>
  <dc:subject>Aviso de julgamento</dc:subject>
  <dc:title>TRIBUNAL REGIONAL ELEITORAL DE SANTA CATARINA </dc:title>
</cp:coreProperties>
</file>