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3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Registro de Preços para eventual aquisição de materiais e utensílios para manutenção de rede de dados. Data do julgamento: 21/02/2013. Empresas vencedoras: Zip Tech Informática Ltda ME (itens 1 e 3), Top Lan Comércio de Produtos de Informática Ltda ME (item 2), System Comércio e Distribuidora Ltda EPP (item 5), Bruna Bezerra da Silva Eletrônica – ME (item 6) e CIS Eletrificações Ltda ME (item 8). Os itens 4, 7 e 9 foram cancelados.  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3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3-03-04T16:15:00Z</dcterms:modified>
  <cp:revision>3</cp:revision>
  <dc:subject>Aviso de julgamento</dc:subject>
  <dc:title>TRIBUNAL REGIONAL ELEITORAL DE SANTA CATARINA </dc:title>
</cp:coreProperties>
</file>