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5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condicionadores de ar, tipo “split”, para diversos Cartórios Eleitorais. Data do julgamento: 06/12/2012. Empresa vencedora: Item 22 – Marzola Engenharia Ltda - ME. A licitação restou frustrada para os demais iten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3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12-10T20:41:00Z</dcterms:modified>
  <cp:revision>4</cp:revision>
  <dc:subject>Aviso de julgamento</dc:subject>
  <dc:title>TRIBUNAL REGIONAL ELEITORAL DE SANTA CATARINA </dc:title>
</cp:coreProperties>
</file>