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5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condicionadores de ar, tipo “split”. Data do julgamento: 27/11/2012. Empresa vencedora: REFRIFOZ REFRIGERAÇÃO LTDA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4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3-01-08T20:49:00Z</dcterms:modified>
  <cp:revision>4</cp:revision>
  <dc:subject>Aviso de julgamento</dc:subject>
  <dc:title>TRIBUNAL REGIONAL ELEITORAL DE SANTA CATARINA </dc:title>
</cp:coreProperties>
</file>