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5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veículos. Data do julgamento: 06/12/2012. Empresas vencedoras: LE MONDE COMÉRCIO DE VEÍCULOS LTDA. (Item 1); FIAT AUTOMÓVEIS S/A (Item 2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25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12-14T20:28:00Z</dcterms:modified>
  <cp:revision>4</cp:revision>
  <dc:subject>Aviso de julgamento</dc:subject>
  <dc:title>TRIBUNAL REGIONAL ELEITORAL DE SANTA CATARINA </dc:title>
</cp:coreProperties>
</file>