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4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fornecimento e instalação de persianas verticais na Sede do TRESC e Zonas Eleitorais da Região 1. Data do julgamento: 06/12/2012. Empresa vencedora: Scharnoveber Persianas Ltda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2-14T14:59:00Z</dcterms:modified>
  <cp:revision>4</cp:revision>
  <dc:subject>Aviso de julgamento</dc:subject>
  <dc:title>TRIBUNAL REGIONAL ELEITORAL DE SANTA CATARINA </dc:title>
</cp:coreProperties>
</file>