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48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prestação de serviços de fiscalização da execução da construção do imóvel que abrigará a sede do Cartório Eleitoral de Pinhalzinho/SC. Data do julgamento: 23/11/2012. Empresa vencedora: PGE Incorporadora de Obras Ltda - ME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2835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22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12-10-16T18:05:00Z</cp:lastPrinted>
  <dcterms:modified xsi:type="dcterms:W3CDTF">2012-11-29T20:26:00Z</dcterms:modified>
  <cp:revision>3</cp:revision>
  <dc:subject>Aviso de julgamento</dc:subject>
  <dc:title>TRIBUNAL REGIONAL ELEITORAL DE SANTA CATARINA </dc:title>
</cp:coreProperties>
</file>