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</w:t>
      </w:r>
      <w:r>
        <w:rPr>
          <w:lang w:val="pt-PT"/>
        </w:rPr>
        <w:t>contratação de serviço de comunicação de dados em fibra óptica para interligação do prédio sede do TRESC e o prédio da Central de Atendimento ao Eleitor dos Cartórios Eleitorais de Florianópolis/SC</w:t>
      </w:r>
      <w:r>
        <w:rPr/>
        <w:t>. Data do julgamento: 28/11/2012. Empresa vencedora: Wil-tel Serviços de Telecomunicações Ltda. –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2-03T16:42:00Z</dcterms:modified>
  <cp:revision>3</cp:revision>
  <dc:subject>Aviso de julgamento</dc:subject>
  <dc:title>TRIBUNAL REGIONAL ELEITORAL DE SANTA CATARINA </dc:title>
</cp:coreProperties>
</file>