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fornecimento e instalação de divisórias e portas para os Cartórios Eleitorais de Florianópolis e para a sede do TRESC. Data do julgamento: 28/11/2012. Empresa vencedora: Milani Comércio e Distribuição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1-29T19:58:00Z</dcterms:modified>
  <cp:revision>3</cp:revision>
  <dc:subject>Aviso de julgamento</dc:subject>
  <dc:title>TRIBUNAL REGIONAL ELEITORAL DE SANTA CATARINA </dc:title>
</cp:coreProperties>
</file>