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45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Preparação do solo, fornecimento e plantio de grama, em área localizada em São José/SC. Data do julgamento: 30/11/2012. Empresa vencedora: OLIVEIRA CULTIVO E COMÉRCIO DE GRAMAS LTDA - ME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21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12-13T16:24:00Z</dcterms:modified>
  <cp:revision>6</cp:revision>
  <dc:subject>Aviso de julgamento</dc:subject>
  <dc:title>TRIBUNAL REGIONAL ELEITORAL DE SANTA CATARINA </dc:title>
</cp:coreProperties>
</file>