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44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especializada para fornecimento de materiais e de mão de obra necessária à instalação de grades no Cartório Eleitoral de Santa Cecília/SC. Data do julgamento: 20/11/2012. Empresa vencedora: TREMA INDÚSTRIA E COMÉRCIO DE MÁQUINAS E EQUIPAMENTOS E DISPOSITIVOS INDUSTRIAIS LTDA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05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1-22T17:09:00Z</dcterms:modified>
  <cp:revision>4</cp:revision>
  <dc:subject>Aviso de julgamento</dc:subject>
  <dc:title>TRIBUNAL REGIONAL ELEITORAL DE SANTA CATARINA </dc:title>
</cp:coreProperties>
</file>