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limpeza e conservação, com fornecimento de materiais e disponibilização de equipamentos, para 9 (nove) Cartórios Eleitorais do Sul de Santa Catarina, nesta licitação denominados de “2ª Região”. Data do julgamento: 03/12/2012. Empresa vencedora: SERV-PLUS LIMPEZA E CONSERVAÇÃO LTDA -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3-01-08T17:51:00Z</dcterms:modified>
  <cp:revision>4</cp:revision>
  <dc:subject>Aviso de julgamento</dc:subject>
  <dc:title>TRIBUNAL REGIONAL ELEITORAL DE SANTA CATARINA </dc:title>
</cp:coreProperties>
</file>