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42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limpeza e conservação, com fornecimento de materiais e disponibilização de equipamentos, para 10 (dez) imóveis que abrigam unidades da Justiça Eleitoral na Grande Florianópolis, nesta licitação denominados de “1ª Região”. Data do julgamento: 26/11/2012. Empresa vencedora: SERV-PLUS Limpeza e Conservação Ltda EPP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3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12-10-16T18:05:00Z</cp:lastPrinted>
  <dcterms:modified xsi:type="dcterms:W3CDTF">2012-12-18T15:40:00Z</dcterms:modified>
  <cp:revision>3</cp:revision>
  <dc:subject>Aviso de julgamento</dc:subject>
  <dc:title>TRIBUNAL REGIONAL ELEITORAL DE SANTA CATARINA </dc:title>
</cp:coreProperties>
</file>