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para a gravação e transmissão ao vivo de áudio e vídeo em streaming, com produção de material gravado, de eventos a serem realizados pelo TRESC. Data do julgamento: 19/11/2012. Empresa vencedora: Applicare Cursos Eireli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2-04T17:04:00Z</dcterms:modified>
  <cp:revision>3</cp:revision>
  <dc:subject>Aviso de julgamento</dc:subject>
  <dc:title>TRIBUNAL REGIONAL ELEITORAL DE SANTA CATARINA </dc:title>
</cp:coreProperties>
</file>