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3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Fornecimento e instalação de condicionadores de ar, tipo “split”, para diversos Cartórios Eleitorais. Data do julgamento: 14/11/2012. Empresas vencedoras: DIGIPLUS TECNOLOGIA LTDA – EPP (Item 3); ELIZABETH RIBEIRO INÁCIO DA SILVA – EPP (Grupo 1 e Item 11).  Os Itens 12, 17, 18, 25 e 26 restaram desertos. Os Grupos 2, 3, 4, 5, 6, 7, 8 e o Item 21 restaram frustrados. 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2835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12-10-16T18:05:00Z</cp:lastPrinted>
  <dcterms:modified xsi:type="dcterms:W3CDTF">2012-11-27T17:52:00Z</dcterms:modified>
  <cp:revision>6</cp:revision>
  <dc:subject>Aviso de julgamento</dc:subject>
  <dc:title>TRIBUNAL REGIONAL ELEITORAL DE SANTA CATARINA </dc:title>
</cp:coreProperties>
</file>