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36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de limpeza e conservação, com fornecimento de materiais e disponibilização de equipamentos, para 12 (doze) Cartórios Eleitorais do Planalto Serrano de Santa Catarina, nesta licitação denominados de “5ª Região”. Data do julgamento: 16/11/2012. Empresa vencedora: JR LIMPEZA E SERVIÇOS ESPECIAIS LTDA -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3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2-12-07T17:40:00Z</dcterms:modified>
  <cp:revision>4</cp:revision>
  <dc:subject>Aviso de julgamento</dc:subject>
  <dc:title>TRIBUNAL REGIONAL ELEITORAL DE SANTA CATARINA </dc:title>
</cp:coreProperties>
</file>