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3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</w:t>
      </w:r>
      <w:r>
        <w:rPr>
          <w:color w:val="000000"/>
        </w:rPr>
        <w:t>Aquisição de materiais de pintura</w:t>
      </w:r>
      <w:r>
        <w:rPr/>
        <w:t>. Data do julgamento: 26/11/2012. Empresas vencedoras: CASALUPE COMÉRCIO LTDA – EPP (Itens 3, 4, 5, 6, 12, 13, 14 e 16); TECNOART COMÉRCIO E SERVIÇOS LTDA – ME (Itens 1, 10 e 11); GEZIANE CUNHA FURLAN – ME (Item 17); COMERCIAL GUTIERREZ LTDA – EPP (Item 15); DIPROTEC DISTRIBUIDORA DE PRODUTOS TÉCNICOS PARA CONSTRUÇÃO CIVIL LTDA (Item 7); RESICOLOR INDÚSTRIA DE PRODUTOS QUÍMICOS LTDA (Itens 8 e 9). Item 2 frustrado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41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1-29T20:53:00Z</dcterms:modified>
  <cp:revision>5</cp:revision>
  <dc:subject>Aviso de julgamento</dc:subject>
  <dc:title>TRIBUNAL REGIONAL ELEITORAL DE SANTA CATARINA </dc:title>
</cp:coreProperties>
</file>