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33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 de 15 (quinze) condicionadores de ar portáteis. Data do julgamento: 07/11/2012. Empresa vencedora: Spaceair Comércio e Instalação de Ar Condicionado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0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3-05T16:03:00Z</dcterms:modified>
  <cp:revision>3</cp:revision>
  <dc:subject>Aviso de julgamento</dc:subject>
  <dc:title>TRIBUNAL REGIONAL ELEITORAL DE SANTA CATARINA </dc:title>
</cp:coreProperties>
</file>