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120"/>
        <w:jc w:val="both"/>
        <w:rPr>
          <w:sz w:val="16"/>
        </w:rPr>
      </w:pPr>
      <w:r>
        <w:rPr>
          <w:sz w:val="16"/>
        </w:rPr>
        <w:t>Objeto: Contratação de empresa especializada para elaborar projeto técnico de monitoramento eletrônico, bem como proceder à fiscalização da execução do referido projeto. Data do julgamento: 31/10/2012. Empresa vencedora: PGE INCORPORADORA DE OBRA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06T19:34:00Z</dcterms:modified>
  <cp:revision>8</cp:revision>
  <dc:subject>Aviso de julgamento</dc:subject>
  <dc:title>TRIBUNAL REGIONAL ELEITORAL DE SANTA CATARINA </dc:title>
</cp:coreProperties>
</file>