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26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de limpeza e conservação, com fornecimento de materiais e disponibilização de equipamentos, para 13 (treze) Cartórios Eleitorais do Vale do Itajaí e Nordeste de Santa Catarina, nesta licitação denominados de “3ª Região”. Data do julgamento: 22/11/2012. Empresa vencedora: SERV-PLUS LIMPEZA E CONSERVAÇÃO LTDA. EPP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1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12-10-16T18:05:00Z</cp:lastPrinted>
  <dcterms:modified xsi:type="dcterms:W3CDTF">2012-12-10T15:19:00Z</dcterms:modified>
  <cp:revision>4</cp:revision>
  <dc:subject>Aviso de julgamento</dc:subject>
  <dc:title>TRIBUNAL REGIONAL ELEITORAL DE SANTA CATARINA </dc:title>
</cp:coreProperties>
</file>