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cofres biométricos. Data do julgamento: 26/10/2012. Empresa vencedora: FORT SAFE COMÉRCIO DE COFRES LTDA.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0-30T18:19:00Z</dcterms:modified>
  <cp:revision>4</cp:revision>
  <dc:subject>Aviso de julgamento</dc:subject>
  <dc:title>TRIBUNAL REGIONAL ELEITORAL DE SANTA CATARINA </dc:title>
</cp:coreProperties>
</file>