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22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Registro de Preços para eventual aquisição de materiais de expediente. Data do julgamento: 12/11/2012. Empresas vencedoras: Clarilda Menezes Brito (item 1), Marcos Aurelio Collaço – EPP (item 2), Infotriz Comercial Ltda – EPP (itens 3, 5, 6 e 7) e Art Card Ltda – EPP (item 4). 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05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12-10-16T18:05:00Z</cp:lastPrinted>
  <dcterms:modified xsi:type="dcterms:W3CDTF">2012-11-13T16:13:00Z</dcterms:modified>
  <cp:revision>4</cp:revision>
  <dc:subject>Aviso de julgamento</dc:subject>
  <dc:title>TRIBUNAL REGIONAL ELEITORAL DE SANTA CATARINA </dc:title>
</cp:coreProperties>
</file>